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RODZICÓW/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rodziców/opieku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ZĘ POSTAWIĆ DOWOLNY ZNAK W KRA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 </w:t>
      </w:r>
      <w:r>
        <w:rPr>
          <w:rFonts w:eastAsia="SimSun" w:cs="Lucida Sans"/>
        </w:rPr>
        <w:t xml:space="preserve">wyrażam zgodę na przetwarzanie moich danych osobowych przez Stowarzyszenie Na Rzecz Dzieci </w:t>
        <w:br/>
        <w:t>i Rodzin „Ponad Granicami” OPP KRS 0000330742. Oświadczam i gwarantuję, że jestem autorem treści zawartych w Karcie Zgłoszeniowej oraz, że nie naruszają one jakichkolwiek praw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>
          <w:rFonts w:eastAsia="SimSun" w:cs="Lucida Sans"/>
        </w:rPr>
        <w:t>akceptuję warunki uczestnictwa w  Fer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>
          <w:rFonts w:eastAsia="SimSun" w:cs="Lucida Sans"/>
        </w:rPr>
        <w:t>wyrażam zgodę na przetwarzanie danych osobowych mojego dziecka przez Stowarzyszenie Na Rzecz Dzieci i Rodzin „Ponad Granicami” OPP KRS 0000330742 w celu uczestnictwa w Fer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>
          <w:rFonts w:eastAsia="SimSun" w:cs="Lucida Sans"/>
        </w:rPr>
        <w:t>wyrażam zgodę na nieodpłatną publikację wizerunku mojego dziecka utrwalonego w formie fotografii lub zapisu video zgodnie z potrzebami promocyjnymi i sprawozdawczymi organizatora w mediach, internecie oraz pra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>
          <w:rFonts w:eastAsia="SimSun" w:cs="Lucida Sans"/>
        </w:rPr>
        <w:t>oświadczam, że zapoznałem/-am się z poniższą klauzulą informacyj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" w:cs="Lucida Sans"/>
        </w:rPr>
      </w:pPr>
      <w:r>
        <w:rPr>
          <w:rFonts w:eastAsia="SimSun" w:cs="Lucida Sans"/>
        </w:rPr>
        <w:t>Zgodni z art. 23 Ustawy o Ochronie Danych Osobowych oraz art. 13 ust. 1 i 2 RODO* informuję, że: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>Administratorem Państwa Danych Osobowych oraz danych Państwa dziecka/podopiecznego jest Stowarzyszenie Na Rzecz Dzieci i Rodzin „Ponad Granicami”, ul. Dominikańska 14, 43 – 450 Ustroń (dalej: my).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 xml:space="preserve">Dane osobowe zawarte w karcie zgłoszeniowej będą przetwarzane w celu uczestnictwa Państwa dziecka/podopiecznego w Feriach, na potrzeby niezbędne do zapewnienia jego bezpieczeństwa </w:t>
        <w:br/>
        <w:t>i ochrony zdrowia na podstawie art. 6 ust. 1 lit. a RODO (osoba, której dane dotyczą wyraziła zgodę na przetwarzanie swoich danych osobowych) oraz na potrzeby sprawozdawcze.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 xml:space="preserve">W niektórych sytuacjach mamy prawo przekazywać dane Państwa dziecka/podopiecznego dalej – jeśli jest to konieczne, abyśmy mogli wykonywać nasze usługi. Możemy przekazywać dane Państwa dziecka/podopiecznego w szczególności następującym odbiorcom – osobom upoważnionym przez nas – naszym pracownikom, którzy muszą mieć dostęp do danych, aby wykonywać swoje obowiązki, innym odbiorcom danych, np. pracownikowi Państwowej Stacji Sanitarno – Epidemiologicznej. 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>Dane Państwa dziecka/podopiecznego po zrealizowaniu celu pierwotnego, dla którego zostały zebrane, a o jakim była mowa wcześniej, będą przetwarzane dla celów archiwalnych przez pięć lat od dnia usunięcia zgłoszenia z bazy (DZ. U. 1991 nr 95 poz 425 art. 92h).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>Mają Państwo prawo zwrócić się do nas z żądaniem dostępu do danych Państwa dziecka/podopiecznego, ich sprostowania, usunięcia lub ograniczenia przetwarzania, wzniesienia sprzeciwu wobec przetwarzania, przenoszenia danych. Mogą Państwo wycofać też zgodę na przetwarzanie danych w dowolnym momencie bez wpływu na zgodność z prawem przetwarzania, którego dokonano na podstawie tej zgody przed jej cofnięciem.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>Mają Państwo prawo wniesienia skargi do Organu Nadzorczego (w rozumieniu RODO) dotyczącą przetwarzania danych Państwa dziecka/podopiecznego.</w:t>
      </w:r>
    </w:p>
    <w:p>
      <w:pPr>
        <w:pStyle w:val="Normal"/>
        <w:numPr>
          <w:ilvl w:val="0"/>
          <w:numId w:val="1"/>
        </w:numPr>
        <w:jc w:val="both"/>
        <w:rPr>
          <w:rFonts w:eastAsia="SimSun" w:cs="Lucida Sans"/>
        </w:rPr>
      </w:pPr>
      <w:r>
        <w:rPr>
          <w:rFonts w:eastAsia="SimSun" w:cs="Lucida Sans"/>
        </w:rPr>
        <w:t>Podanie przez Państwo danych osobowych jest warunkiem umownym. Ich podanie jest dobrowolne, lecz ich niepodanie będzie skutkowało brakiem możliwości uczestnictwa dziecka w F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" w:cs="Lucida Sans"/>
          <w:b/>
          <w:bCs/>
          <w:sz w:val="18"/>
          <w:szCs w:val="18"/>
        </w:rPr>
        <w:t>RODO</w:t>
      </w:r>
      <w:r>
        <w:rPr>
          <w:rFonts w:eastAsia="SimSun" w:cs="Lucida Sans"/>
          <w:sz w:val="18"/>
          <w:szCs w:val="18"/>
        </w:rPr>
        <w:t xml:space="preserve"> –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" w:cs="Lucida Sans"/>
          <w:sz w:val="24"/>
          <w:szCs w:val="24"/>
        </w:rPr>
      </w:pPr>
      <w:r>
        <w:rPr>
          <w:rFonts w:eastAsia="SimSun" w:cs="Lucida Sans"/>
          <w:sz w:val="24"/>
          <w:szCs w:val="24"/>
        </w:rPr>
        <w:t>…</w:t>
      </w:r>
      <w:r>
        <w:rPr>
          <w:rFonts w:eastAsia="SimSun" w:cs="Lucida Sans"/>
          <w:sz w:val="24"/>
          <w:szCs w:val="24"/>
        </w:rPr>
        <w:t>.............................................................................                      …........................................................................</w:t>
      </w:r>
    </w:p>
    <w:p>
      <w:pPr>
        <w:pStyle w:val="Normal"/>
        <w:jc w:val="right"/>
        <w:rPr>
          <w:rFonts w:eastAsia="SimSun" w:cs="Lucida Sans"/>
          <w:sz w:val="24"/>
          <w:szCs w:val="24"/>
        </w:rPr>
      </w:pPr>
      <w:r>
        <w:rPr>
          <w:rFonts w:eastAsia="SimSun" w:cs="Lucida Sans"/>
          <w:sz w:val="24"/>
          <w:szCs w:val="24"/>
        </w:rPr>
        <w:t>Miejscowość, data                                                                                            Czytelny podpis rodzica/opiekun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4Z</dcterms:created>
  <dc:creator/>
  <dc:description/>
  <dc:language>en-US</dc:language>
  <cp:lastModifiedBy/>
  <cp:lastPrinted>2019-01-16T10:43:00Z</cp:lastPrinted>
  <cp:revision>0</cp:revision>
  <dc:subject/>
  <dc:title/>
</cp:coreProperties>
</file>