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Ferie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owane przez Stowarzyszenie Na Rzecz Dzieci i Rodzin „Ponad Granicam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: 18 – 22 luty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b/>
          <w:bCs/>
          <w:u w:val="none"/>
        </w:rPr>
        <w:t>ZGŁOSZENIE UDZIAŁU DZIECKA: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Imię i nazwisko dziecka: …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Data urodzenia: …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Adres zamieszkania: …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Numer PESEL: …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elefony kontaktowe: …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b/>
          <w:bCs/>
          <w:u w:val="none"/>
        </w:rPr>
        <w:t>RODZICE/OPIEKUNOWIE: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Imię i nazwisko matki/opiekunki: …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Imię i nazwisko ojca/opiekuna: …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b/>
          <w:bCs/>
          <w:u w:val="none"/>
        </w:rPr>
        <w:t>INFORMACJE O DZIECKU: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Dziecko ma alergię na: …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Leki stale zażywane przez dziecko, wraz z godziną ich podania: …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Inne istotne informacje o dziecku: …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u w:val="none"/>
        </w:rPr>
        <w:t>TABELA KWALIFIKACYJ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ŁAŚCIWĄ ODPOWIEDŹ ZAZNACZAMY ZNAKIEM X</w:t>
      </w:r>
    </w:p>
    <w:p>
      <w:pPr>
        <w:pStyle w:val="Normal"/>
        <w:jc w:val="left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4718"/>
        <w:gridCol w:w="2693"/>
        <w:gridCol w:w="2693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 KWALIFIKACYJ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zy dziecko uczestniczy w zajęciach stowarzyszenia w ciągu roku szkolnego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zy rodzeństwo, rodzic lub inny członek rodziny jest zaangażowany w pracę Stowarzyszenia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zy oboje rodziców/opiekunów pracują zawodowo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zy dziecko zamieszkuje na terenie Parafii N.M.P. Królowej Polski (NIEZALEŻNIE OD WYZNAWANEJ WIARY!)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UPOWAŻNIEN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Upoważniam niżej wymienione osoby do odbioru mojego dziecka z Ferii:</w:t>
      </w:r>
    </w:p>
    <w:p>
      <w:pPr>
        <w:pStyle w:val="Normal"/>
        <w:jc w:val="left"/>
        <w:rPr>
          <w:b/>
          <w:b/>
          <w:bCs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świadczam, że podałem/ - am wszystkie informacje niezbędne do zapewnienia mojemu dziecku prawidłowego i bezpiecznego pobytu w czasie trwania Feri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…</w:t>
      </w:r>
      <w:r>
        <w:rPr>
          <w:u w:val="none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(czytelny podpis rodzica lub opiekun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1:00Z</dcterms:created>
  <dc:creator/>
  <dc:description/>
  <dc:language>en-US</dc:language>
  <cp:lastModifiedBy/>
  <dcterms:modified xsi:type="dcterms:W3CDTF">2019-01-16T09:54:19Z</dcterms:modified>
  <cp:revision>2</cp:revision>
  <dc:subject/>
  <dc:title/>
</cp:coreProperties>
</file>